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>
          <w:rFonts w:cs="Arial"/>
        </w:rPr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 xml:space="preserve">נותן טעם לפגם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פתיחה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ס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מ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נט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ו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ש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דרנ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אכילת איסור פגום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ט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ע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ת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מ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כ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י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ע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כ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א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אס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ח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סריח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באי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בט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או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ד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מאכל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סו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פר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ש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קצו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חפ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קצו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בנ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ק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וגמ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חז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ק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מ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א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אס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ו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קר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למ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א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ות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ע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תערוב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ל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אשו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ג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כי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ק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חלוק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פ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פ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ג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עולם התערובות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אש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ג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נו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מ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י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י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ער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ב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מוח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בשי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ער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מ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צי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ש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צ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בשי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תער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ל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תי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תער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תער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בייקטי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60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לופ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ייקטי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קפ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מא</w:t>
      </w:r>
      <w:r>
        <w:rPr>
          <w:rFonts w:cs="Narkisim"/>
          <w:sz w:val="21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תער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ר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ער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לופ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ר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ג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סוגי הפגימות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בו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גמ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פג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קרו</w:t>
      </w:r>
      <w:r>
        <w:rPr>
          <w:rFonts w:cs="Narkisim"/>
          <w:sz w:val="21"/>
          <w:rtl w:val="true"/>
        </w:rPr>
        <w:t xml:space="preserve">- 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ב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מו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נ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ריח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ד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ב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ע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חו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קולד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rtl w:val="true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דבר משובח שפגם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ים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אי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ריסין</w:t>
      </w:r>
      <w:r>
        <w:rPr>
          <w:rFonts w:cs="Narkisim"/>
          <w:sz w:val="21"/>
          <w:rtl w:val="true"/>
        </w:rPr>
        <w:t>"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תוספת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רו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ר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ס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מעון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ש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אמר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קד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ס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כ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Fonts w:cs="Narkisim"/>
          <w:sz w:val="21"/>
          <w:sz w:val="21"/>
          <w:rtl w:val="true"/>
        </w:rPr>
        <w:t>ו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ש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קד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ס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מה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ז</w:t>
      </w:r>
      <w:r>
        <w:rPr>
          <w:rFonts w:cs="Narkisim"/>
          <w:sz w:val="17"/>
          <w:szCs w:val="17"/>
          <w:rtl w:val="true"/>
        </w:rPr>
        <w:t>:)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ס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ילין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התפ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נ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ind w:left="4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פג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הליך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ג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4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פג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צא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ב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ו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נפק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קול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פ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ש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ב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פג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הליך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סופ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פ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ג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ע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יע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ו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מנ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..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א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דתני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ריך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-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לה</w:t>
      </w:r>
      <w:r>
        <w:rPr>
          <w:rFonts w:cs="Narkisim"/>
          <w:sz w:val="21"/>
          <w:rtl w:val="true"/>
        </w:rPr>
        <w:t>"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לק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קד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ג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יבו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ט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ש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מ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סר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קר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כ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חלוק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ג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טל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מ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/ </w:t>
      </w:r>
      <w:r>
        <w:rPr>
          <w:rFonts w:cs="Narkisim"/>
          <w:sz w:val="21"/>
          <w:sz w:val="21"/>
          <w:rtl w:val="true"/>
        </w:rPr>
        <w:t>חת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ריח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חפ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ט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מי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היחס בין האיסור להתיר בתערובת פגומ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ק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תי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ת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מש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ט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פל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מ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טע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ג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ג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פ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כ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ד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מ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בו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ת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ד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פ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ג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ג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ג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שורי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4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פג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ק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ג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כיל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4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ק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מש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ו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שעת הפגימ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חג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ר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ר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חג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י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וב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בע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ב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ה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ה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פש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פנ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ח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פש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ג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פ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ערוב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להלכה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וב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Fonts w:cs="Narkisim"/>
          <w:sz w:val="21"/>
          <w:sz w:val="21"/>
          <w:rtl w:val="true"/>
        </w:rPr>
        <w:t>הג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וג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ש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לף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סע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ימו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פג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צ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פ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ר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ערו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ו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פג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ו</w:t>
      </w:r>
      <w:r>
        <w:rPr>
          <w:rFonts w:cs="Narkisim"/>
          <w:sz w:val="21"/>
          <w:rtl w:val="true"/>
        </w:rPr>
        <w:t>.</w:t>
      </w:r>
    </w:p>
    <w:p>
      <w:pPr>
        <w:pStyle w:val="Style16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נת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ו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צ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פג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ת</w:t>
      </w:r>
      <w:r>
        <w:rPr>
          <w:rFonts w:cs="Narkisim"/>
          <w:sz w:val="21"/>
          <w:rtl w:val="true"/>
        </w:rPr>
        <w:t>.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ק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וסר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ב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או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ו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פ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פס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גי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מ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ג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פ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ע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ג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120"/>
        <w:jc w:val="both"/>
        <w:rPr>
          <w:rFonts w:cs="Narkisim"/>
        </w:rPr>
      </w:pPr>
      <w:r>
        <w:rPr>
          <w:rFonts w:cs="Narkisim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2645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650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הפוסקים נחלקו כיצד מזוהה המגמה בתר שמא או בתר טעמא ועיין בר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 י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 צח וב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ך החולק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להרחבה בנושא זה עיין בשיערנו בנושא מין במינ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beshiv218</w:t>
      </w:r>
      <w:r>
        <w:rPr>
          <w:rtl w:val="true"/>
        </w:rPr>
        <w:t>)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נותן טעם בנותן טעם</w:t>
      </w:r>
      <w:r>
        <w:rPr>
          <w:rStyle w:val="FootnoteCharacters"/>
          <w:rtl w:val="true"/>
        </w:rPr>
        <w:t>,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שעליו נייחד שיעור א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 הזדמנות אחרת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ורק אם היו מבשלים בקדירה ברציפות היתר לאחר איסור הדבר היה נאסר</w:t>
      </w:r>
      <w:r>
        <w:rPr>
          <w:rStyle w:val="FootnoteCharacters"/>
          <w:rtl w:val="true"/>
        </w:rPr>
        <w:t xml:space="preserve">. 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במפרשים מצאנו מספר הסברים מדוע טעם פגום אינו אוסר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שיטת הרש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בטעם פגום לא התחדש דין טעם כעיקר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יטת ה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ן</w:t>
      </w:r>
      <w:r>
        <w:rPr>
          <w:rtl w:val="true"/>
        </w:rPr>
        <w:t>: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אשר נכנס לאדם טעם פגום לתערובת הוא מצטער על כך ואינו חפץ בו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מה שאין כן בממשות בה א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פ שהדבר פוגם בסופו של דבר האדם נהנה מתוספת הנפח ולאן אין הוא מבטלה בליבו</w:t>
      </w:r>
      <w:r>
        <w:rPr>
          <w:rStyle w:val="FootnoteCharacters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בוד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זר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ביע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רטוב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0">
    <w:name w:val="ציטוט תו"/>
    <w:basedOn w:val="DefaultParagraphFont"/>
    <w:qFormat/>
    <w:rPr>
      <w:szCs w:val="21"/>
      <w:lang w:val="en-US" w:bidi="he-IL"/>
    </w:rPr>
  </w:style>
  <w:style w:type="character" w:styleId="Style11">
    <w:name w:val="רגיל פרשה מודגש תו"/>
    <w:basedOn w:val="DefaultParagraphFont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2">
    <w:name w:val="ציטוט תו תו"/>
    <w:basedOn w:val="DefaultParagraphFont"/>
    <w:qFormat/>
    <w:rPr>
      <w:rFonts w:cs="Narkisim"/>
      <w:sz w:val="24"/>
      <w:lang w:val="en-US" w:bidi="he-IL"/>
    </w:rPr>
  </w:style>
  <w:style w:type="character" w:styleId="CharChar">
    <w:name w:val=" Char Char"/>
    <w:basedOn w:val="DefaultParagraphFont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13">
    <w:name w:val="ציטוט תו תו תו"/>
    <w:basedOn w:val="DefaultParagraphFont"/>
    <w:qFormat/>
    <w:rPr>
      <w:rFonts w:cs="Narkisim"/>
      <w:sz w:val="24"/>
      <w:szCs w:val="24"/>
      <w:lang w:val="en-US" w:bidi="he-IL"/>
    </w:rPr>
  </w:style>
  <w:style w:type="character" w:styleId="Psk1">
    <w:name w:val="psk1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6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PlainText">
    <w:name w:val="Plain Text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18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19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0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31:00Z</dcterms:created>
  <dc:creator>fujitsu</dc:creator>
  <dc:description/>
  <cp:keywords/>
  <dc:language>en-US</dc:language>
  <cp:lastModifiedBy>User</cp:lastModifiedBy>
  <cp:lastPrinted>2009-06-03T23:23:00Z</cp:lastPrinted>
  <dcterms:modified xsi:type="dcterms:W3CDTF">2009-12-26T17:11:00Z</dcterms:modified>
  <cp:revision>10</cp:revision>
  <dc:subject/>
  <dc:title>"המקום אשר יבחר ה'"</dc:title>
</cp:coreProperties>
</file>