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נותן טעם בתערוב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רו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דפ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ס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תח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נ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תי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ב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איזה שיעור מתבטל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בטע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בקפיל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בששי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לכ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טע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קפי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ע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פ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ע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נ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תים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 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חי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קא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יחס בין שישים וטעם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rFonts w:cs="Narkisim"/>
          <w:sz w:val="21"/>
          <w:rtl w:val="true"/>
        </w:rPr>
        <w:t>-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מ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ג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מ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ור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טרנט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יאל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טענ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רכ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אמנות גוי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א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סומכ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יגיו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ג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ק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rFonts w:cs="Narkisim"/>
          <w:sz w:val="21"/>
          <w:rtl w:val="true"/>
        </w:rPr>
        <w:t xml:space="preserve">. </w:t>
      </w:r>
      <w:r>
        <w:rPr>
          <w:rStyle w:val="Appleconvertedspace"/>
          <w:rFonts w:cs="Arial" w:ascii="Arial" w:hAnsi="Arial"/>
          <w:color w:val="000000"/>
          <w:sz w:val="14"/>
          <w:szCs w:val="14"/>
          <w:rtl w:val="true"/>
        </w:rPr>
        <w:t> 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דבר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זה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מסתבר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הואיל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ובמתן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עדות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האדם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להתכוון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להעיד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וכעת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הוא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מסיח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לפי</w:t>
      </w:r>
      <w:r>
        <w:rPr>
          <w:rStyle w:val="Applestylespan"/>
          <w:rFonts w:ascii="Arial" w:hAnsi="Arial" w:eastAsia="Arial" w:cs="Arial"/>
          <w:color w:val="000000"/>
          <w:sz w:val="21"/>
          <w:sz w:val="21"/>
          <w:rtl w:val="true"/>
        </w:rPr>
        <w:t xml:space="preserve"> </w:t>
      </w:r>
      <w:r>
        <w:rPr>
          <w:rStyle w:val="Applestylespan"/>
          <w:rFonts w:ascii="Arial" w:hAnsi="Arial" w:cs="Narkisim"/>
          <w:color w:val="000000"/>
          <w:sz w:val="21"/>
          <w:sz w:val="21"/>
          <w:rtl w:val="true"/>
        </w:rPr>
        <w:t>תומו</w:t>
      </w:r>
      <w:r>
        <w:rPr>
          <w:rStyle w:val="Applestylespan"/>
          <w:rFonts w:cs="Narkisim" w:ascii="Arial" w:hAnsi="Arial"/>
          <w:color w:val="000000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יטול איסור מועט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ט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ל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עוט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פ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גי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שת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בש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רו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י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ס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טו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נ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ופ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י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ר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ו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תנ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נ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ו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כ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טח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עסקנו בעבר </w:t>
      </w:r>
      <w:r>
        <w:rPr>
          <w:rtl w:val="true"/>
        </w:rPr>
        <w:t>ב</w:t>
      </w:r>
      <w:r>
        <w:rPr>
          <w:rStyle w:val="FootnoteCharacters"/>
          <w:rtl w:val="true"/>
        </w:rPr>
        <w:t>צורך לקבוע כללים הלכתיים שאינם משתנים ויכולים להבדק בכלים אובייקטיב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ראה בעניין זה גם בשיעורנו במסכת יומא לגבי </w:t>
      </w:r>
      <w:hyperlink r:id="rId1">
        <w:r>
          <w:rPr>
            <w:rStyle w:val="InternetLink"/>
            <w:sz w:val="17"/>
            <w:sz w:val="17"/>
            <w:rtl w:val="true"/>
          </w:rPr>
          <w:t>שיעורין</w:t>
        </w:r>
      </w:hyperlink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960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ניין זה ראה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על 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ף בחולין ל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רש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סימן רע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רעא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בית יוסף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ס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ס ק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ין האיסור שונה ממין ההיתר ולכן טעמו יהיה ניכר אם נפלה כמות מספקת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4782&amp;file=/vbm/archive/beshiv/beshiv146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9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09-11-29T19:37:00Z</dcterms:modified>
  <cp:revision>13</cp:revision>
  <dc:subject/>
  <dc:title>"המקום אשר יבחר ה'"</dc:title>
</cp:coreProperties>
</file>