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sz w:val="42"/>
          <w:sz w:val="42"/>
          <w:szCs w:val="46"/>
          <w:rtl w:val="true"/>
        </w:rPr>
        <w:t xml:space="preserve">הלכה ואין מורין כן </w:t>
      </w:r>
      <w:r>
        <w:rPr>
          <w:rFonts w:cs="Arial"/>
          <w:sz w:val="42"/>
          <w:sz w:val="42"/>
          <w:szCs w:val="46"/>
          <w:rtl w:val="true"/>
        </w:rPr>
        <w:t>–</w:t>
      </w:r>
      <w:r>
        <w:rPr>
          <w:rFonts w:cs="Arial"/>
          <w:sz w:val="42"/>
          <w:sz w:val="42"/>
          <w:szCs w:val="46"/>
          <w:rtl w:val="true"/>
        </w:rPr>
        <w:t xml:space="preserve"> מניעת מסירת מידע הלכת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/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ר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י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ויי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ז</w:t>
      </w:r>
      <w:r>
        <w:rPr>
          <w:rFonts w:cs="Narkisim"/>
          <w:sz w:val="17"/>
          <w:szCs w:val="17"/>
          <w:rtl w:val="true"/>
        </w:rPr>
        <w:t>:).</w:t>
      </w:r>
      <w:r>
        <w:rPr>
          <w:rFonts w:cs="Narkisim"/>
          <w:sz w:val="21"/>
          <w:rtl w:val="true"/>
        </w:rPr>
        <w:t> 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ל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לק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לכה ואין מורים כ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נ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ח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דה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י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כ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קו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חד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ונית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ה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וני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חז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חד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קסב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פ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ח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חז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ב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נ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השהייה או הפקע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כיצד פועל הדין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יז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ח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חז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א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ד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ק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יו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היקף הדין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יד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זק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ל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ק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ת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ל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ל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כ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ק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פלגי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א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ס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ו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סוכ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ב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סוכ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כבוד אלוקים הסתר דבר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ול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ל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כ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י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ת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נג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פ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ת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דו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</w:t>
      </w:r>
      <w:r>
        <w:rPr>
          <w:rFonts w:cs="Narkisim"/>
          <w:sz w:val="21"/>
          <w:sz w:val="21"/>
          <w:rtl w:val="true"/>
        </w:rPr>
        <w:t>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תו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ירו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ה</w:t>
      </w:r>
      <w:r>
        <w:rPr>
          <w:rFonts w:cs="Narkisim"/>
          <w:sz w:val="17"/>
          <w:szCs w:val="17"/>
          <w:rtl w:val="true"/>
        </w:rPr>
        <w:t>.)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ה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י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דבר שאסור לאמרו בפני עם הארץ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י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מע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נח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ט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מע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וביצ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מ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בנס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הבא לימלך אין מורים לו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ר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ב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נ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פ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מ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לכה ממעש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ו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פס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צי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ג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עשטעט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ת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סעוד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ערכ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ול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ח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שו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ג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ו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תות</w:t>
      </w:r>
      <w:r>
        <w:rPr>
          <w:rFonts w:cs="Narkisim"/>
          <w:b/>
          <w:bCs/>
          <w:sz w:val="21"/>
          <w:rtl w:val="true"/>
        </w:rPr>
        <w:t>..."</w:t>
      </w:r>
      <w:r>
        <w:rPr>
          <w:rFonts w:cs="Narkisim"/>
          <w:sz w:val="21"/>
          <w:rtl w:val="true"/>
        </w:rPr>
        <w:t xml:space="preserve">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נ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ני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ק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נב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eastAsia="Narkisim" w:cs="Narkisim" w:ascii="Narkisim" w:hAnsi="Narkisim"/>
          <w:sz w:val="21"/>
          <w:rtl w:val="true"/>
        </w:rPr>
        <w:t>…</w:t>
      </w:r>
      <w:r>
        <w:rPr>
          <w:rFonts w:cs="Narkisim"/>
          <w:sz w:val="21"/>
          <w:sz w:val="21"/>
          <w:rtl w:val="true"/>
        </w:rPr>
        <w:t>ו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ל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ס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פ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נ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עו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דוג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הו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חיט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ס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כ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מו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ק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ת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ספ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ו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י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ו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ישתק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אמ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נב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פי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נב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יע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אור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ט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נברג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Narkisim"/>
          <w:sz w:val="21"/>
          <w:sz w:val="21"/>
          <w:rtl w:val="true"/>
        </w:rPr>
        <w:t>ומהר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פ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ק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כ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א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מכ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ש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ו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ק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וז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שמת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ע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נב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ש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א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שו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נב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ק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ד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עידן הילקוט יוסף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או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ו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לק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ס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תמ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או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ר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מ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ט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צ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יק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שקיפות הלכתית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מ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א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כ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ת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ע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נ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פר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ק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ר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פ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ר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ק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ווי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סווא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עמימות הלכתית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סיף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יד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לק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מ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כ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ג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ע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קד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לו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ש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מ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ק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דר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ט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20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בו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64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5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ניתן גם להסביר כי המחלוקת בין האחרונים היא בהערכת המציא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שיטת המג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מתן היתר של הסרת השמנונית יכול להביא אנשים לחשוב כי כל חידוד מותר גם חידוד של השחז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אילו לשיטת ה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לא צריך לחשוש כל כך משום שעשה החידוד נעשה על דרך הסרת שמנונית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כך למשל </w:t>
      </w:r>
      <w:r>
        <w:rPr>
          <w:rtl w:val="true"/>
        </w:rPr>
        <w:t xml:space="preserve">אומר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י </w:t>
      </w:r>
      <w:r>
        <w:rPr>
          <w:sz w:val="11"/>
          <w:szCs w:val="13"/>
          <w:rtl w:val="true"/>
        </w:rPr>
        <w:t>(</w:t>
      </w:r>
      <w:r>
        <w:rPr>
          <w:rStyle w:val="FootnoteCharacters"/>
          <w:sz w:val="13"/>
          <w:sz w:val="13"/>
          <w:szCs w:val="13"/>
          <w:rtl w:val="true"/>
        </w:rPr>
        <w:t>ביצה כח</w:t>
      </w:r>
      <w:r>
        <w:rPr>
          <w:rStyle w:val="FootnoteCharacters"/>
          <w:sz w:val="13"/>
          <w:szCs w:val="13"/>
          <w:rtl w:val="true"/>
        </w:rPr>
        <w:t xml:space="preserve">: </w:t>
      </w:r>
      <w:r>
        <w:rPr>
          <w:rStyle w:val="FootnoteCharacters"/>
          <w:sz w:val="13"/>
          <w:sz w:val="13"/>
          <w:szCs w:val="13"/>
          <w:rtl w:val="true"/>
        </w:rPr>
        <w:t>ד</w:t>
      </w:r>
      <w:r>
        <w:rPr>
          <w:rStyle w:val="FootnoteCharacters"/>
          <w:sz w:val="13"/>
          <w:szCs w:val="13"/>
          <w:rtl w:val="true"/>
        </w:rPr>
        <w:t>"</w:t>
      </w:r>
      <w:r>
        <w:rPr>
          <w:rStyle w:val="FootnoteCharacters"/>
          <w:sz w:val="13"/>
          <w:sz w:val="13"/>
          <w:szCs w:val="13"/>
          <w:rtl w:val="true"/>
        </w:rPr>
        <w:t>ה הלכה</w:t>
      </w:r>
      <w:r>
        <w:rPr>
          <w:sz w:val="11"/>
          <w:szCs w:val="13"/>
          <w:rtl w:val="true"/>
        </w:rPr>
        <w:t>)</w:t>
      </w:r>
      <w:r>
        <w:rPr>
          <w:rStyle w:val="FootnoteCharacters"/>
          <w:rtl w:val="true"/>
        </w:rPr>
        <w:t xml:space="preserve">: 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הלכה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כרבי יהוד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ומותר כל איש לעשות </w:t>
      </w:r>
      <w:r>
        <w:rPr>
          <w:b/>
          <w:b/>
          <w:bCs/>
          <w:rtl w:val="true"/>
        </w:rPr>
        <w:t>ו</w:t>
      </w:r>
      <w:r>
        <w:rPr>
          <w:rStyle w:val="FootnoteCharacters"/>
          <w:b/>
          <w:b/>
          <w:bCs/>
          <w:rtl w:val="true"/>
        </w:rPr>
        <w:t>אין מורין לרבים 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לא יזלזלו אף בשאפשר לעשותו מבעוד יו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דכל הני דשרינן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כגון שנתקלקלו ביום טו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ו שהיה אתמול טרו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דאמרינן לקמן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דלא התיר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הודה אלא במכשירין שאי אפשר לעשותן מערב יום טוב</w:t>
      </w:r>
      <w:r>
        <w:rPr>
          <w:rtl w:val="true"/>
        </w:rPr>
        <w:t>"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לעיל ראינו כי בדין הטיית הנר נאמר גם כן הכלל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הלכה ואין מורין כן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למרות שמדובר באיסור דרבנ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ראה כי הסיבה לכך היא שהחשש שם הינו שמא יבוא לאיסור תורה אם יטה את הנ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ולם מאחר ומדובר בסייג לאיסור תורה מצאנו שהדבר נאסר גם ליחי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 נמצאנו למדים כי איסורי דרבנן שהם סייג לאיסור תורה ההגבלה רחבה יותר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הלכה נחלקו בדבר חכמי אשכנז וספר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שיטת ה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ף 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 וה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לאסור מעשה שבת של יהודי שנעשה בשוגג רבי יהוד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ולם בעלי התוספות פסקו כ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 וכן פסק הג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 ה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 ב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שיח כותב שבמקרה הצורך ניתן להקל כג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כוונה שאין גזירת גבינה במקום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ידוע כי הנוכרי מעמידים את הגבינה באמצעות צמחים ולא קיבת נבלה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מאמר 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נעשה קישור בין שאלת הפתיחות וקבלת המודרנה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בין רגישותו של הפוסק להוויה הכללית בציבו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דעתי קישור זה רעוע ולא נכון במקרים רב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שכן יכולים להיות פוסקים הרגישים לצרכי הציבור ועם כל זה לשמור על קו תקיף ושמרני שאינו מוכן לקבל את קולות המודרנ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צא ולמד מהגאון בעל ה</w:t>
      </w:r>
      <w:r>
        <w:rPr>
          <w:rtl w:val="true"/>
        </w:rPr>
        <w:t>'</w:t>
      </w:r>
      <w:r>
        <w:rPr>
          <w:rStyle w:val="FootnoteCharacters"/>
          <w:rtl w:val="true"/>
        </w:rPr>
        <w:t>מנחת יצחק</w:t>
      </w:r>
      <w:r>
        <w:rPr>
          <w:rtl w:val="true"/>
        </w:rPr>
        <w:t>'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ב וויס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אשר </w:t>
      </w:r>
      <w:r>
        <w:rPr>
          <w:rStyle w:val="FootnoteCharacters"/>
          <w:rtl w:val="true"/>
        </w:rPr>
        <w:t>בתשובותיו לא אחת מציג קו תקיף ושמרנ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ולם נוהגים לספר כי בתשובות ב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 היה הרב מקל גדו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נגנון זה של הרב המפריד בין התשובה ב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 לתשובה לרב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שמר את קו החשיבה של ח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בנושא הלכה ואין מורין כ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לומר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יחיד במקרה הצורך ניתן להקל אולם לרבים הדבר בלתי אפשרי משום החשש לקלקו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מאמר זה הרבה הציג הרב לאו את מ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ר הרב אהרון ליכטנשטיין כשמרן הלכתי הקשוב לרחשי המודרנ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דעתי הצמדת תוויות לפוסק זה או אחר היא טעות חמו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בני הרבנים שהוזכרו בגוף המאמר הנתפסים כשמרנים שאינם קשובים למודרנה הבודק בפסיקותיהם יגלה לא אחת פתיחות לדוגמה לבישת מכנסים קצרים בעת תפילה בבית הכנסת בקיבוץ ומאידך אצל הר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שמרנות תקיפה לדוגמה דחיית הולדת הילד הראשון</w:t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0">
    <w:name w:val="הפניה להערה"/>
    <w:basedOn w:val="Style9"/>
    <w:qFormat/>
    <w:rPr>
      <w:sz w:val="16"/>
      <w:szCs w:val="16"/>
    </w:rPr>
  </w:style>
  <w:style w:type="character" w:styleId="Style11">
    <w:name w:val="ציטוט תו"/>
    <w:basedOn w:val="Style9"/>
    <w:qFormat/>
    <w:rPr>
      <w:szCs w:val="21"/>
      <w:lang w:val="en-US" w:bidi="he-IL"/>
    </w:rPr>
  </w:style>
  <w:style w:type="character" w:styleId="Style12">
    <w:name w:val="רגיל פרשה מודגש תו"/>
    <w:basedOn w:val="Style9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basedOn w:val="Style9"/>
    <w:qFormat/>
    <w:rPr>
      <w:rFonts w:cs="Narkisim"/>
      <w:sz w:val="24"/>
      <w:lang w:val="en-US" w:bidi="he-IL"/>
    </w:rPr>
  </w:style>
  <w:style w:type="character" w:styleId="Style14">
    <w:name w:val="טקסט הערת שוליים תו"/>
    <w:basedOn w:val="Style9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basedOn w:val="Style9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Style31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0:00Z</dcterms:created>
  <dc:creator>fujitsu</dc:creator>
  <dc:description/>
  <cp:keywords/>
  <dc:language>en-US</dc:language>
  <cp:lastModifiedBy>debra</cp:lastModifiedBy>
  <cp:lastPrinted>2009-06-03T23:23:00Z</cp:lastPrinted>
  <dcterms:modified xsi:type="dcterms:W3CDTF">2009-11-25T13:50:00Z</dcterms:modified>
  <cp:revision>2</cp:revision>
  <dc:subject/>
  <dc:title>"המקום אשר יבחר ה'"</dc:title>
</cp:coreProperties>
</file>