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שומר פתאים ה</w:t>
      </w:r>
      <w:r>
        <w:rPr>
          <w:rFonts w:cs="Arial"/>
          <w:rtl w:val="true"/>
        </w:rPr>
        <w:t xml:space="preserve">'- </w:t>
      </w:r>
      <w:r>
        <w:rPr>
          <w:rFonts w:cs="Arial"/>
          <w:rtl w:val="true"/>
        </w:rPr>
        <w:t>כניסה למצב סכנ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ג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כ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יכ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ב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תנ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א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כ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ה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ציל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אנה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ק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א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עו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כ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ר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'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מ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ר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ר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סוגיות הגמרא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Style w:val="FootnoteAnchor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מ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ל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נד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א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י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ע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'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ושש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סכ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י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ית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דע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ת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יי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מי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וט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ס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ך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ך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קט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וב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ניקה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קט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ד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נ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ג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מות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שמ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לכ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ח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"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ב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ע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נ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יו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כט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כ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י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ב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ב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פא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פ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ל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ו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כ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האיד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'"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לעשות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ו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חו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ה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ד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ז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נ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מי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ס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אנ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ענב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לת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פש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צרי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יבש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ח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ש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ה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רוגר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צימוק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רכ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י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ל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מיד</w:t>
      </w:r>
      <w:r>
        <w:rPr>
          <w:rFonts w:cs="Narkisim"/>
          <w:b/>
          <w:bCs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בט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תג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סות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ל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ב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ת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ו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פ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ם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רמ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שיטות הראשונים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כ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ב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לפ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מ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פ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ב</w:t>
      </w:r>
      <w:r>
        <w:rPr>
          <w:rFonts w:cs="Narkisim"/>
          <w:sz w:val="17"/>
          <w:szCs w:val="17"/>
          <w:rtl w:val="true"/>
        </w:rPr>
        <w:t>.)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jc w:val="both"/>
        <w:rPr/>
      </w:pPr>
      <w:r>
        <w:rPr>
          <w:rFonts w:cs="Narkisim"/>
          <w:sz w:val="21"/>
          <w:rtl w:val="true"/>
        </w:rPr>
        <w:t xml:space="preserve">"... </w:t>
      </w:r>
      <w:r>
        <w:rPr>
          <w:rFonts w:cs="Narkisim"/>
          <w:sz w:val="21"/>
          <w:sz w:val="21"/>
          <w:rtl w:val="true"/>
        </w:rPr>
        <w:t>ו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דנ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ס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ע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שה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ל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ה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כ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ר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הג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מה</w:t>
      </w:r>
      <w:r>
        <w:rPr>
          <w:rFonts w:cs="Narkisim"/>
          <w:sz w:val="21"/>
          <w:rtl w:val="true"/>
        </w:rPr>
        <w:t>..."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ט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ת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כ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נ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ז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פ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י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'. </w:t>
      </w:r>
      <w:r>
        <w:rPr>
          <w:rFonts w:cs="Narkisim"/>
          <w:sz w:val="21"/>
          <w:sz w:val="21"/>
          <w:rtl w:val="true"/>
        </w:rPr>
        <w:t>תר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ט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קטלנית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ת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נ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ר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ד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'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ש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ה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זה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רי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"</w:t>
      </w:r>
      <w:r>
        <w:rPr>
          <w:rStyle w:val="FootnoteAnchor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 </w:t>
      </w:r>
      <w:r>
        <w:rPr>
          <w:rStyle w:val="FootnoteAnchor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סיכון עצמי באחרוני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ל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נ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י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טוס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מ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ע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ד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רקס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ה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כ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פי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סור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כ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עוסק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ריכ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כנס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ער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הכניס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צמ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סכנ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ד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חמ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שמ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פשותי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פ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נ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ו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י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רנס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י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כנ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שמ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ניינ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נו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י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ו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טו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נס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סיע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ו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י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כת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וי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b/>
          <w:b/>
          <w:bCs/>
          <w:sz w:val="21"/>
          <w:sz w:val="21"/>
          <w:rtl w:val="true"/>
        </w:rPr>
        <w:t>ד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ש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כ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ע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פ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נהג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עול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כנס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צרכ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ריות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עלמ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פרנס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י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מ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ג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א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תנ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ב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י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ור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י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קובץ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יעורי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רמאלי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סימ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י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צע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ב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מ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גוע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רמפ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ס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ול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גר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ש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י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ש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י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י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ש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וכ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כ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ע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ג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עו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עוטא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אח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ש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כנת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ו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ג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רג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ר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ענו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ים</w:t>
      </w:r>
      <w:r>
        <w:rPr>
          <w:rFonts w:cs="Narkisim"/>
          <w:sz w:val="21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סומכים על הנס</w:t>
      </w:r>
      <w:r>
        <w:rPr>
          <w:rFonts w:cs="Arial" w:ascii="Arial" w:hAnsi="Arial"/>
          <w:b/>
          <w:bCs/>
          <w:sz w:val="23"/>
          <w:szCs w:val="23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ע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טואצ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פ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פ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ד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ט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קו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תד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כו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סימ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וע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הילים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ִׁ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מַּעֲל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ִשְׁלֹמֹ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בְנ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ַיִ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ָוְ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ָמְל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ֹנָ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וֹ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ְׁמָ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ִ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ָוְ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ָקַ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וֹמֵר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גח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א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ר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ג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מ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ס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ש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ר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ע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ר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י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נ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רושלמי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כו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ק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'.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ס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ויות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ת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ש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רש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נחס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0359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632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ט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נושא זה נכתבו מספר מאמרים ושיעור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ראה לדוגמה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רסיסי טל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סימן ל</w:t>
      </w:r>
      <w:r>
        <w:rPr>
          <w:rStyle w:val="FootnoteCharacters"/>
          <w:rtl w:val="true"/>
        </w:rPr>
        <w:t xml:space="preserve">'; </w:t>
      </w:r>
      <w:r>
        <w:rPr>
          <w:rStyle w:val="FootnoteCharacters"/>
          <w:rtl w:val="true"/>
        </w:rPr>
        <w:t>הרב שלמה כהן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דוראס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שומר פתאים ה</w:t>
      </w:r>
      <w:r>
        <w:rPr>
          <w:rStyle w:val="FootnoteCharacters"/>
          <w:rtl w:val="true"/>
        </w:rPr>
        <w:t>'',</w:t>
      </w:r>
      <w:r>
        <w:rPr>
          <w:rStyle w:val="FootnoteCharacters"/>
          <w:rtl w:val="true"/>
        </w:rPr>
        <w:t>תחומין כד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כמו כ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 xml:space="preserve">בשיעור זה לא נגענו בשאלה האם מותר להיכנס לספק סכנה כדי להציל את חבירו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תשובת הרד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 ועוד</w:t>
      </w:r>
      <w:r>
        <w:rPr>
          <w:rStyle w:val="FootnoteCharacters"/>
          <w:rtl w:val="true"/>
        </w:rPr>
        <w:t xml:space="preserve">). </w:t>
      </w:r>
      <w:r>
        <w:rPr>
          <w:rStyle w:val="FootnoteCharacters"/>
          <w:rtl w:val="true"/>
        </w:rPr>
        <w:t>הנושא רחב מאוד ובשיעור זה נגענו בצד אחד שלו בלבד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יש לציין שגם בימינו שאלות במקרים דומים לאלו מאוד רלוונטיו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ישנם הרבה מקרים שהרופאים ממליצים שהאשה לא תכנס להריון בתקופה שלאחר לידה או בעקבות מחלה וממליצים להשתמש בהתקן תוך רחמי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מסגרת שיעור זה לא נרחיב את הדיון בעניין ז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לא נעיר שיש הבדל בין הפתרון של שימוש במוך ובין התקן תוך רחמי או דרכים אחרות וניתן למצוא דיונים רבים בעניין ז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אה לדוגמה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אינצ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הלכתית רפואית ערך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מניעת הריון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כרך ד</w:t>
      </w:r>
      <w:r>
        <w:rPr>
          <w:rStyle w:val="FootnoteCharacters"/>
          <w:rtl w:val="true"/>
        </w:rPr>
        <w:t xml:space="preserve">'. </w:t>
      </w:r>
      <w:r>
        <w:rPr>
          <w:rStyle w:val="FootnoteCharacters"/>
          <w:rtl w:val="true"/>
        </w:rPr>
        <w:t>בשיעור זה ניגע במספר נקודות שקשורות לשאלה זו בעיקר לגבי תוקף הכלל והאם ניתן לא לסמוך על כלל זה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תרומת הדשן בתשובה מביא גם את דברי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במשנה תורה שכותב שיש בעיה לישא עם אישה קטלנית לכתחיל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ך ראה את דברי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ם בתשובה סימן ריח שמאריך מטעמים אחרים מדוע להתיר ואין לחשוש לנישואי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קטלנית</w:t>
      </w:r>
      <w:r>
        <w:rPr>
          <w:rStyle w:val="FootnoteCharacters"/>
          <w:rtl w:val="true"/>
        </w:rPr>
        <w:t>'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לאור דברי תרומת הדשן התיר גם 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אליהו המזרחי במקרה דומה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הרא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סימן כב</w:t>
      </w:r>
      <w:r>
        <w:rPr>
          <w:rStyle w:val="FootnoteCharacters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יש לציין </w:t>
      </w:r>
      <w:r>
        <w:rPr>
          <w:rStyle w:val="FootnoteCharacters"/>
          <w:rtl w:val="true"/>
        </w:rPr>
        <w:t>נעיר כי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ו</w:t>
      </w:r>
      <w:r>
        <w:rPr>
          <w:rtl w:val="true"/>
        </w:rPr>
        <w:t>ה</w:t>
      </w:r>
      <w:r>
        <w:rPr>
          <w:rStyle w:val="FootnoteCharacters"/>
          <w:rtl w:val="true"/>
        </w:rPr>
        <w:t>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 לא פסק</w:t>
      </w:r>
      <w:r>
        <w:rPr>
          <w:rtl w:val="true"/>
        </w:rPr>
        <w:t>ו</w:t>
      </w:r>
      <w:r>
        <w:rPr>
          <w:rStyle w:val="FootnoteCharacters"/>
          <w:rtl w:val="true"/>
        </w:rPr>
        <w:t xml:space="preserve"> את </w:t>
      </w:r>
      <w:r>
        <w:rPr>
          <w:rtl w:val="true"/>
        </w:rPr>
        <w:t>את ה</w:t>
      </w:r>
      <w:r>
        <w:rPr>
          <w:rStyle w:val="FootnoteCharacters"/>
          <w:rtl w:val="true"/>
        </w:rPr>
        <w:t>כלל 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tl w:val="true"/>
        </w:rPr>
        <w:t xml:space="preserve"> להלכה בצורה מפורשת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ראה לדוגמה במאמרו של יוסי סלוטניק מתוך </w:t>
      </w:r>
      <w:r>
        <w:fldChar w:fldCharType="begin"/>
      </w:r>
      <w:r>
        <w:rPr>
          <w:rtl w:val="true"/>
          <w:rStyle w:val="InternetLink"/>
          <w:sz w:val="17"/>
        </w:rPr>
        <w:instrText xml:space="preserve"> HYPERLINK "http://www.etzion.org.il/dk/1to899/382daf.htm" \l "Heading2"</w:instrText>
      </w:r>
      <w:r>
        <w:rPr>
          <w:rtl w:val="true"/>
          <w:rStyle w:val="InternetLink"/>
          <w:sz w:val="17"/>
        </w:rPr>
        <w:fldChar w:fldCharType="separate"/>
      </w:r>
      <w:r>
        <w:rPr>
          <w:rStyle w:val="InternetLink"/>
          <w:sz w:val="17"/>
          <w:sz w:val="17"/>
          <w:rtl w:val="true"/>
        </w:rPr>
        <w:t xml:space="preserve">גליון דף קשר </w:t>
      </w:r>
      <w:r>
        <w:rPr>
          <w:rtl w:val="true"/>
          <w:rStyle w:val="InternetLink"/>
          <w:sz w:val="17"/>
        </w:rPr>
        <w:fldChar w:fldCharType="end"/>
      </w:r>
      <w:r>
        <w:rPr>
          <w:rStyle w:val="InternetLink"/>
          <w:sz w:val="17"/>
        </w:rPr>
        <w:t>382</w:t>
      </w:r>
      <w:r>
        <w:rPr>
          <w:rStyle w:val="InternetLink"/>
          <w:sz w:val="17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לדוגמ</w:t>
      </w:r>
      <w:r>
        <w:rPr>
          <w:rtl w:val="true"/>
        </w:rPr>
        <w:t>ה</w:t>
      </w:r>
      <w:r>
        <w:rPr>
          <w:rStyle w:val="FootnoteCharacters"/>
          <w:rtl w:val="true"/>
        </w:rPr>
        <w:t xml:space="preserve"> בתשובתו של הרב יעקב אריאל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נטישת רמת גן בזמן מלחמת המפרץ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 xml:space="preserve">בתוך באהלה של תורה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בענייני י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 אה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 ח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 הלכות מדינה</w:t>
      </w:r>
      <w:r>
        <w:rPr>
          <w:rStyle w:val="FootnoteCharacters"/>
          <w:rtl w:val="true"/>
        </w:rPr>
        <w:t xml:space="preserve">). </w:t>
      </w:r>
      <w:r>
        <w:rPr>
          <w:rStyle w:val="FootnoteCharacters"/>
          <w:rtl w:val="true"/>
        </w:rPr>
        <w:t>לגבי תקופות של סכנת נסיעה בכבישים ראה במאמרו של הרב יהושע בן מאיר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ברכת הגומל לנוסע בכבישי י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תחומין כד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נעיר שאחרונים הרחיבו את השימוש בכלל שומר פתאים 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גם לעניינים נוספים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ראה לדוגמא ב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חלקת יעקב א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 סימן נז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יש לציין שהתשובה נכתבה לפני קרוב לשלושים שנ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החלט יתכן שלאור המחקרים שנעשו מזמן כתיבת התשובה גם הרב פיינשטיין היה משנה את עמדתו ואומר שהכלל של שומר פתאים 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לא חל על מקרה זה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למאמר מסכם בעניין ז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ראה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הרב חיים נבון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עישון סיגריות במבחן ההלכה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תחומין כט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0">
    <w:name w:val="ציטוט תו"/>
    <w:basedOn w:val="DefaultParagraphFont"/>
    <w:qFormat/>
    <w:rPr>
      <w:szCs w:val="21"/>
      <w:lang w:val="en-US" w:bidi="he-IL"/>
    </w:rPr>
  </w:style>
  <w:style w:type="character" w:styleId="Style11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2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3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21:00Z</dcterms:created>
  <dc:creator>fujitsu</dc:creator>
  <dc:description/>
  <cp:keywords/>
  <dc:language>en-US</dc:language>
  <cp:lastModifiedBy>Bienenstock</cp:lastModifiedBy>
  <dcterms:modified xsi:type="dcterms:W3CDTF">2009-06-05T14:08:00Z</dcterms:modified>
  <cp:revision>6</cp:revision>
  <dc:subject/>
  <dc:title>"המקום אשר יבחר ה'"</dc:title>
</cp:coreProperties>
</file>