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יין מבוש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א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תו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תו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יתר יין מבושל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ת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ו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י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סך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 xml:space="preserve">:-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ס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-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נס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ר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פי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ו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ג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מ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ת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ו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אכ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סו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ד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ind w:left="30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300" w:right="0" w:hanging="0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מו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דיט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סינתט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ת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ו</w:t>
      </w:r>
      <w:r>
        <w:rPr>
          <w:rFonts w:cs="Narkisim"/>
          <w:b/>
          <w:bCs/>
          <w:sz w:val="21"/>
          <w:rtl w:val="true"/>
        </w:rPr>
        <w:t xml:space="preserve">? </w:t>
      </w:r>
      <w:r>
        <w:rPr>
          <w:rFonts w:cs="Narkisim"/>
          <w:b/>
          <w:b/>
          <w:bCs/>
          <w:sz w:val="21"/>
          <w:sz w:val="21"/>
          <w:rtl w:val="true"/>
        </w:rPr>
        <w:t>חמ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שלה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פ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מבו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ט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גדרת בישול ביין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ן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רש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אי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עו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בוש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מ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ש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י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ש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רי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ע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א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 xml:space="preserve">-  "... </w:t>
      </w:r>
      <w:r>
        <w:rPr>
          <w:rFonts w:cs="Narkisim"/>
          <w:sz w:val="21"/>
          <w:sz w:val="21"/>
          <w:rtl w:val="true"/>
        </w:rPr>
        <w:t>ומאי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הרת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"-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יחה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יין מפוסט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7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י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0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נתב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ולד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ו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תי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ד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ד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ר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הרת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יי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ת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ג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דקים</w:t>
      </w:r>
      <w:r>
        <w:rPr>
          <w:rFonts w:cs="Narkisim"/>
          <w:sz w:val="21"/>
          <w:rtl w:val="true"/>
        </w:rPr>
        <w:t>..."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ב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מ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sz w:val="21"/>
          <w:rtl w:val="true"/>
        </w:rPr>
        <w:t>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לו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ש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ס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רכ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ט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ח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כ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ו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ת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ו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ק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הרת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צח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כ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ורן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ברכה על יין מבוש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של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פ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ר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ט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ד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נס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>? ...</w:t>
      </w:r>
      <w:r>
        <w:rPr>
          <w:rFonts w:cs="Narkisim"/>
          <w:sz w:val="21"/>
          <w:sz w:val="21"/>
          <w:rtl w:val="true"/>
        </w:rPr>
        <w:t>ו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ס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ז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.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ו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צז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בח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ב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דיטון</w:t>
      </w:r>
      <w:r>
        <w:rPr>
          <w:rFonts w:cs="Narkisim"/>
          <w:sz w:val="21"/>
          <w:rtl w:val="true"/>
        </w:rPr>
        <w:t>"</w:t>
        <w:tab/>
        <w:t xml:space="preserve"> 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יא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ת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נדי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המנהג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</w:t>
      </w:r>
      <w:r>
        <w:rPr>
          <w:rFonts w:cs="Narkisim"/>
          <w:sz w:val="21"/>
          <w:rtl w:val="true"/>
        </w:rPr>
        <w:t xml:space="preserve">"   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דוש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ס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ש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יין מבושל ישנו מאמר מפורט של הרב שמואל דוד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יין מפוסטר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סתם יינם</w:t>
      </w:r>
      <w:r>
        <w:rPr>
          <w:rStyle w:val="FootnoteCharacters"/>
          <w:rtl w:val="true"/>
        </w:rPr>
        <w:t xml:space="preserve">?' </w:t>
      </w:r>
      <w:r>
        <w:rPr>
          <w:rStyle w:val="FootnoteCharacters"/>
          <w:rtl w:val="true"/>
        </w:rPr>
        <w:t>בתחומין י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כמו כן בעניין זה הופיע כבר בבית המדרש הוירטואלי </w:t>
      </w:r>
      <w:hyperlink r:id="rId1">
        <w:r>
          <w:rPr>
            <w:rStyle w:val="InternetLink"/>
            <w:sz w:val="17"/>
            <w:sz w:val="17"/>
            <w:rtl w:val="true"/>
          </w:rPr>
          <w:t>סיכום שיעור של מו</w:t>
        </w:r>
        <w:r>
          <w:rPr>
            <w:rStyle w:val="InternetLink"/>
            <w:sz w:val="17"/>
            <w:rtl w:val="true"/>
          </w:rPr>
          <w:t>"</w:t>
        </w:r>
        <w:r>
          <w:rPr>
            <w:rStyle w:val="InternetLink"/>
            <w:sz w:val="17"/>
            <w:sz w:val="17"/>
            <w:rtl w:val="true"/>
          </w:rPr>
          <w:t>ר הרב ליכטנשטיין</w:t>
        </w:r>
      </w:hyperlink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חלק מהמקורות והדיונים מטבע הדברים דומים ואף זה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 בחלק מהדברים הלכנו בכיוונים קצת שונים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קרה זה ניתן לומר שהואיל ו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לא גזרו בימיהם אין אנו יכולים לחדש גזירות מדעתנ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בגזירה זו אנו מוצאים שהטעם נשאר שייך אך בימי 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לא גזרו מכיוון שהמציאות הייתה שו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קרה זה הטעם נשאר אך גדרי התקנה צריכים להשת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שאלה האם ניתן להוסיף לגזירה מקרים אל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פי שנראה בעניין זה חלקו האחרו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מו כן בשיעור נפרד נרחיב בעניין זה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מאכל קל להגדיר מהו בישול וזה דבר הנראה בעי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הגדרת בישול בנוזל הינה בעיית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עניין הלכות שבת אנו מגדירים בישול כחימום מעבר לשיעור יד סולדת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נראה כי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בשיעורו נוטה לשיטת הג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וסובר להחמיר ביין מפוסטר שנגע בו גוי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גורן פרסם שני מאמרים בנושא זה בהצופה בתגובה לפסקו של הג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ד תשרי תשנ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 חשון תשנג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נים אלו נרחיב בשיעור נפרד במקומו במס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רגע נפנה לחלק מהמקורות במסכת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תוספות נ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לאפוקי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תו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 מ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תינוק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מאירי נ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ישמעא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לשיטת ה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שאיסור בנותיהן נוגע רק לסתם יינם יש מקום להקל גם לשתות יין שנגע בו גוי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אה ר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כ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ולעניי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Narkisim"/>
      <w:sz w:val="21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halak/29nesech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6:00Z</dcterms:created>
  <dc:creator>fujitsu</dc:creator>
  <dc:description/>
  <cp:keywords/>
  <dc:language>en-US</dc:language>
  <cp:lastModifiedBy>user</cp:lastModifiedBy>
  <dcterms:modified xsi:type="dcterms:W3CDTF">2009-04-30T11:44:00Z</dcterms:modified>
  <cp:revision>7</cp:revision>
  <dc:subject/>
  <dc:title>"המקום אשר יבחר ה'"</dc:title>
</cp:coreProperties>
</file>