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cs="Arial;Times New Roman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איסור מכירת בהמה גסה לנוכרי</w:t>
      </w:r>
      <w:r>
        <w:rPr>
          <w:rFonts w:cs="Arial;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עֲשׂ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ָ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ְלָא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ִנ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ִתֶּךָ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ַבְדּ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אֲמָת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הֶמְתֶּךָ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גֵרְךָ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שְׁעָרֶיךָ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ניס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צ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"</w:t>
      </w:r>
      <w:r>
        <w:rPr>
          <w:rFonts w:cs="Narkisim"/>
          <w:sz w:val="21"/>
          <w:sz w:val="21"/>
          <w:rtl w:val="true"/>
        </w:rPr>
        <w:t>ניסיונ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ש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סיוני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ט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מ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חובת שביתת בהמ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פ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איסור מחמ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'</w:t>
      </w:r>
      <w:r>
        <w:rPr>
          <w:rFonts w:cs="Narkisim"/>
          <w:sz w:val="21"/>
          <w:sz w:val="21"/>
          <w:rtl w:val="true"/>
        </w:rPr>
        <w:t>מח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ודי</w:t>
      </w:r>
      <w:r>
        <w:rPr>
          <w:rFonts w:cs="Narkisim"/>
          <w:sz w:val="21"/>
          <w:sz w:val="21"/>
          <w:rtl w:val="true"/>
        </w:rPr>
        <w:t>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תפ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ת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חמ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יי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יב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ז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ז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ה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יע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ה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שמ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ק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ז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ת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יח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תיזל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ה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מ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נג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צי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י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ש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בת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היחס שבין איסור מחמר לחובת שביתת בהמ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פ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eastAsia="Arial;Times New Roman" w:cs="Arial;Times New Roman" w:ascii="Arial;Times New Roman" w:hAnsi="Arial;Times New Roman"/>
          <w:b/>
          <w:bCs/>
          <w:sz w:val="23"/>
          <w:szCs w:val="23"/>
          <w:rtl w:val="true"/>
        </w:rPr>
        <w:t xml:space="preserve"> 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מכירה ע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י מתווך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ו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רושלמ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סיו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י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עמ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סף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סק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להלכ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כ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ר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rFonts w:cs="Narkisim"/>
          <w:sz w:val="21"/>
          <w:rtl w:val="true"/>
        </w:rPr>
        <w:t>'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בחידושיו לאלפס ד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טוען כי ישנו הבדל עקרוני בין שני האיס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ם חלים על אנשים ש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כאשר בעלי הבהמה מחמרים אחר בהמתם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ם עוברים על עשה של שביתת בה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ילו כאשר מדובר בסתם אדם הוא עובר לאו בפני עצמו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מך לדברים נמצא בג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פז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סוגית הנוטל מהאומן כלי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לבקר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Times New Roman" w:hAnsi="Arial;Times New Roman" w:eastAsia="Calibri" w:cs="Aria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Times New Roman" w:hAnsi="Arial;Times New Roman" w:eastAsia="Calibri" w:cs="Aria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10"/>
    <w:rPr/>
  </w:style>
  <w:style w:type="character" w:styleId="Style16">
    <w:name w:val="ציטוט תו תו תו"/>
    <w:basedOn w:val="Style10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39:00Z</dcterms:created>
  <dc:creator>fujitsu</dc:creator>
  <dc:description/>
  <cp:keywords/>
  <dc:language>en-US</dc:language>
  <cp:lastModifiedBy>debra</cp:lastModifiedBy>
  <dcterms:modified xsi:type="dcterms:W3CDTF">2009-01-15T08:38:00Z</dcterms:modified>
  <cp:revision>7</cp:revision>
  <dc:subject/>
  <dc:title>"המקום אשר יבחר ה'"</dc:title>
</cp:coreProperties>
</file>